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         邛崃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视频拍摄制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外包需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邛崃市中医医院科普短视频拍摄制作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高控制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片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内容适用于抖音、微信视频号等平台传播，成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创意内容，紧跟热点，符合时代传播特性及医院基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个视频需植入医生坐诊、医院场景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司团队</w:t>
      </w:r>
      <w:bookmarkStart w:id="0" w:name="_Hlk533363863"/>
      <w:r>
        <w:rPr>
          <w:rFonts w:ascii="仿宋" w:hAnsi="仿宋" w:cs="仿宋" w:eastAsia="仿宋"/>
          <w:sz w:val="32"/>
          <w:szCs w:val="32"/>
          <w:lang w:val="en-US" w:eastAsia="zh-CN"/>
        </w:rPr>
        <w:t>能完成脚本创作、导演、环境布置、摄像、录像、灯光、录音、配音、音频编辑、动画、特技等工作，需按时保质保量交片，接受紧急拍摄或交稿任务，且剪辑和修改效率高。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在不增加拍摄内容的前提下，邛崃市中医医院可要求对成片进行反复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视频符合《四川省中医药管理局关于中医医疗广告审查办理的通知》文件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除成片外，所有拍摄镜头均可拷贝给医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邛崃市中医医院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5:29Z</dcterms:created>
  <dc:creator>qlszyyy</dc:creator>
  <dc:description/>
  <dc:language>en-US</dc:language>
  <cp:lastModifiedBy>qlszyyy</cp:lastModifiedBy>
  <dcterms:modified xsi:type="dcterms:W3CDTF">2022-06-10T06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